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ческих команд краевых школ -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ероприятия регионального проекта по поддержке образования для детей с ОВ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модели психолого-педагогического сопровождени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6 апреля (07 апреля)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истанционно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ключиться к конференции Zoom </w:t>
        <w:br/>
      </w:r>
      <w:r>
        <w:rPr>
          <w:rFonts w:ascii="Tahoma" w:hAnsi="Tahoma" w:cs="Tahoma"/>
          <w:sz w:val="28"/>
          <w:sz w:val="28"/>
          <w:szCs w:val="28"/>
        </w:rPr>
        <w:t>﻿</w:t>
      </w:r>
      <w:hyperlink r:id="rId2">
        <w:r>
          <w:rPr>
            <w:rStyle w:val="InternetLink"/>
            <w:sz w:val="28"/>
            <w:szCs w:val="28"/>
          </w:rPr>
          <w:t>https://us02web.zoom.us/j/87046936258?pwd=Tys1bFl5QXl4L2lPV1YwckhJa2VqUT09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870 4693 6258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доступа: 153698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директор, заместитель директора, специалисты службы психолого-педагогического сопров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назначение семинара: </w:t>
      </w:r>
      <w:r>
        <w:rPr>
          <w:rFonts w:cs="Times New Roman" w:ascii="Times New Roman" w:hAnsi="Times New Roman"/>
          <w:sz w:val="28"/>
          <w:szCs w:val="28"/>
        </w:rPr>
        <w:t>Защита доработанных моделей психолого-педагогического сопровождения обучающих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 Взаимоэкспертиза представлен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к материалам: </w:t>
      </w:r>
      <w:r>
        <w:rPr>
          <w:rFonts w:cs="Times New Roman" w:ascii="Times New Roman" w:hAnsi="Times New Roman"/>
          <w:sz w:val="28"/>
          <w:szCs w:val="28"/>
        </w:rPr>
        <w:t xml:space="preserve">до 1 апреля командам школ на эл.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h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представить пакет документов, помещенный </w:t>
        <w:br/>
        <w:t xml:space="preserve">в архив (*.zip, или *.rar). Имя архива: аббревиатура с наименованием организации. Пакет документов должен содержать: модель (графическое изображение) психолого-педагогического сопровождения обучающихся </w:t>
        <w:br/>
        <w:t xml:space="preserve">с ограниченными возможностями здоровья, описание моде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апреля (07 апреля)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05.04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страци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forms.office.com/r/BmsDRBPGS5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 Д.С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 платформе Zооm в онлайн режи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 – 12.40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 Постановка задач и представление программы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Е.А.</w:t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одели психолого-педагогического сопровождения детей с ограниченными возможностями здоров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экспертиза представленных мод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Е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 Д.С.</w:t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 работа в школьных командах 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-15.00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школьных командах по доработки модел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56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eastAsia="Calibri" w:cs="Times New Roman"/>
      <w:sz w:val="22"/>
      <w:szCs w:val="21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046936258?pwd=Tys1bFl5QXl4L2lPV1YwckhJa2VqUT09" TargetMode="External"/><Relationship Id="rId3" Type="http://schemas.openxmlformats.org/officeDocument/2006/relationships/hyperlink" Target="mailto:hohlova@kipk.ru" TargetMode="External"/><Relationship Id="rId4" Type="http://schemas.openxmlformats.org/officeDocument/2006/relationships/hyperlink" Target="https://forms.office.com/r/BmsDRBPGS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0:00Z</dcterms:created>
  <dc:creator>Хохлова Елена Эдгардовна</dc:creator>
  <dc:description/>
  <cp:keywords/>
  <dc:language>en-US</dc:language>
  <cp:lastModifiedBy>grishanova</cp:lastModifiedBy>
  <cp:lastPrinted>2021-05-24T10:42:00Z</cp:lastPrinted>
  <dcterms:modified xsi:type="dcterms:W3CDTF">2022-03-29T06:00:00Z</dcterms:modified>
  <cp:revision>4</cp:revision>
  <dc:subject/>
  <dc:title/>
</cp:coreProperties>
</file>